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 T A T U T  </w:t>
      </w:r>
    </w:p>
    <w:p>
      <w:pPr>
        <w:pStyle w:val="Normal"/>
        <w:spacing w:lineRule="auto" w:line="360"/>
        <w:ind w:right="-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LSKIEJ IZBY  KONSTRUKCJI  STALOWYCH  </w:t>
      </w:r>
    </w:p>
    <w:p>
      <w:pPr>
        <w:pStyle w:val="Normal"/>
        <w:spacing w:lineRule="auto" w:line="360"/>
        <w:ind w:right="-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OSTANOWIENIA OGÓLNE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</w:p>
    <w:p>
      <w:pPr>
        <w:pStyle w:val="Normal"/>
        <w:ind w:right="-72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Polska Izba  Konstrukcji  Stalowych  zwana  dalej  Izbą  jest  organizacją  samorządu gospodarczego, reprezentującą interesy  gospodarcze  zrzeszonych  w  niej  członków,  w  zakresie  prowadzonej   przez   nich   działalności  gospodarczej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both"/>
        <w:rPr/>
      </w:pPr>
      <w:r>
        <w:rPr>
          <w:color w:val="000000"/>
        </w:rPr>
        <w:t xml:space="preserve">Izba działa  na  podstawie  ustawy  z  dnia  30  maja  1989  r.  o  izbach  gospodarczych (Dz.U.Nr 35 poz.195 z późn. zm.), zwanej dalej  Ustawą  oraz  niniejszego statutu.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§ 3                                   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both"/>
        <w:rPr/>
      </w:pPr>
      <w:r>
        <w:rPr>
          <w:color w:val="000000"/>
        </w:rPr>
        <w:t xml:space="preserve">Siedzibą Izby jest  M. St. Warszawa. Izba działa  na  terytorium Rzeczypospolitej  Polskiej oraz  za granicą  .Na  terenie  swojej  działalności   Izba  może  tworzyć przedstawicielstwa i oddziały.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/>
      </w:pPr>
      <w:r>
        <w:rPr>
          <w:b/>
          <w:color w:val="000000"/>
        </w:rPr>
        <w:t xml:space="preserve">§ </w:t>
      </w:r>
      <w:r>
        <w:rPr>
          <w:b/>
          <w:strike/>
          <w:color w:val="000000"/>
        </w:rPr>
        <w:t xml:space="preserve">4  </w:t>
      </w:r>
      <w:r>
        <w:rPr>
          <w:b/>
          <w:color w:val="000000"/>
        </w:rPr>
        <w:t xml:space="preserve">                                  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  <w:tab/>
        <w:t xml:space="preserve">Nazwa Izby brzmi : Polska Izba Konstrukcji  Stalowych  .  Izba  może  używać  swojej nazwy w tłumaczeniu na języki obce. 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2. </w:t>
        <w:tab/>
      </w:r>
      <w:r>
        <w:rPr>
          <w:color w:val="000000"/>
        </w:rPr>
        <w:t xml:space="preserve">Izba używa pieczęci z nazwą i siedzibą Izby a także  wyróżniającego  znaku  graficznego. 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ZADANIA IZBY I SPOSOBY ICH  REALIZACJI   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5     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72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  <w:tab/>
        <w:t xml:space="preserve"> Cele i zadania Izby: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1) </w:t>
        <w:tab/>
        <w:t xml:space="preserve">ochrona i reprezentowanie  interesów  swoich  członków  w  zakresie  ich    działalności gospodarczej,  w szczególności  wobec  organów  państwowych, samorządowych, organizacji krajowych i zagranicznych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2) </w:t>
        <w:tab/>
        <w:t xml:space="preserve">współpraca  z   organami     państwowymi     oraz   instytucjami    doradczo-opiniodawczymi w  zakresie  kształtowania  podstaw  prawnych  i    praktyki ich stosowania, w szczególności w  zakresie  dotyczącym  branży    konstrukcji stalowych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3) </w:t>
        <w:tab/>
        <w:t xml:space="preserve">podejmowanie działań  na  rzecz  rozwoju  branży  konstrukcji   i  racjonalnego  wykorzystania potencjału  produkcyjno-handlowego  członków Izby, wspieranie  ich inicjatyw gospodarczych oraz wdrażanie mechanizmów prorynkowych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4) </w:t>
        <w:tab/>
        <w:t>ochrona  interesów członków  przed działaniami   monopolistycznymi,    dumpingiem i nieuczciwą konkurencją i naruszeniami praw własności intelektualnej i praw do znaków towarowych,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5) </w:t>
        <w:tab/>
        <w:t>działanie  na  rzecz  wzrostu  jakości  oraz konkurencyjności   polskich    konstrukcji stalowych, z wykorzystaniem nowoczesnych materiałów i technologii,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6) </w:t>
        <w:tab/>
        <w:t xml:space="preserve">propagowanie i upowszechnianie osiągnięć naukowych,  organizacyjnych  i    technicznych,  działanie  na  rzecz   postępu   w   tym  zakresie a w szczególności  upowszechnianie standardów europejskich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7) </w:t>
        <w:tab/>
        <w:t xml:space="preserve">gromadzenie i rozpowszechnianie  informacji  wspomagających  działalność    gospodarczą  członków  Izby,  w  tym  zwłaszcza   informacji   rynkowej,    marketingowej, zaopatrzeniowej, finansowo-ekonomicznej i technicznej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>8)</w:t>
        <w:tab/>
        <w:t>prowadzenie promocji rynkowej (w kraju i zagranicą) firm członkowskich Izby, m.in. poprzez uczestnictwo w targach, wystawach oraz organizowanie konferencji i działalności reklamowej,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91"/>
        <w:jc w:val="both"/>
        <w:rPr/>
      </w:pPr>
      <w:r>
        <w:rPr>
          <w:color w:val="000000"/>
        </w:rPr>
        <w:t xml:space="preserve">9) </w:t>
        <w:tab/>
        <w:t xml:space="preserve">kształtowanie i upowszechnianie zasad etyki w działalności gospodarczej,  w tym  norm  rzetelnego  postępowania,  a w szczególności  w  zakresie    przestrzegania zasad uczciwej konkurencji,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6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) </w:t>
        <w:tab/>
        <w:t>wydawanie świadectwa członka Polskiej Izby Konstrukcji Stalowych zgodnie z zasadami ustalonymi w regulaminie.</w:t>
      </w:r>
    </w:p>
    <w:p>
      <w:pPr>
        <w:pStyle w:val="Normal"/>
        <w:ind w:right="-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  <w:tab/>
        <w:t xml:space="preserve">Na wniosek Izby lub za jej zgodą  Izba  może  wykonywać  niektóre  zadania  zastrzeżone w przepisach prawa dla administracji państwowej powierzone jej  w drodze rozporządzenia przez Radę Ministrów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§  6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both"/>
        <w:rPr>
          <w:color w:val="000000"/>
        </w:rPr>
      </w:pPr>
      <w:r>
        <w:rPr>
          <w:color w:val="000000"/>
        </w:rPr>
        <w:t>Izba realizuje zadania statutowe poprzez: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  współpracę z organami administracji państwowej i  samorządowej oraz innymi  organizacjami krajowymi i zagranicznymi,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  <w:t xml:space="preserve">2) </w:t>
        <w:tab/>
        <w:t xml:space="preserve">inspirowanie tworzenia i nowelizacji przepisów  w  dziedzinie  polityki      gospodarczej oraz reprezentowanie opinii członków Izby w tym zakresie,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/>
      </w:pPr>
      <w:r>
        <w:rPr>
          <w:color w:val="000000"/>
        </w:rPr>
        <w:t xml:space="preserve">3) </w:t>
        <w:tab/>
        <w:t xml:space="preserve">delegowanie przedstawicieli do organów doradczych, władz  samorządowych i administracji państwowej,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/>
      </w:pPr>
      <w:r>
        <w:rPr>
          <w:color w:val="000000"/>
        </w:rPr>
        <w:t xml:space="preserve">4) </w:t>
        <w:tab/>
        <w:t xml:space="preserve">gromadzenie, analizowanie i rozpowszechnianie informacji wspomagających     działalność gospodarczą członków Izby, w tym pomoc w zakresie analizy rynku, promocji i  innych  form  działalności  marketingowej, doradztwa  technicznego,  ekonomicznego,  finansowego     oraz  innej  działalności  konsultacyjnej,  z  wyłączeniem  doradztwa     prawnego,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/>
      </w:pPr>
      <w:r>
        <w:rPr>
          <w:color w:val="000000"/>
        </w:rPr>
        <w:t xml:space="preserve">5) </w:t>
        <w:tab/>
        <w:t xml:space="preserve">udzielanie   członkom   pomocy   w   zakresie   wspierania    inicjatyw     gospodarczych  i  prorynkowych oraz rozwoju  i  racjonalnym  wykorzystaniu potencjału gospodarczego, wdrażania osiągnięć  naukowo-technicznych i organizacyjnych, współpraca w kształtowaniu   nowoczesnych   form     działalności gospodarczej,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/>
      </w:pPr>
      <w:r>
        <w:rPr>
          <w:color w:val="000000"/>
        </w:rPr>
        <w:t xml:space="preserve">6)  </w:t>
        <w:tab/>
        <w:t xml:space="preserve">organizowanie  sądownictwa  polubownego,  podejmowanie  mediacji   oraz     uczestniczenie  na  odrębnie  określonych  zasadach  w   postępowaniach     sądowych w związku z działalnością gospodarczą członków Izby,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/>
      </w:pPr>
      <w:r>
        <w:rPr>
          <w:color w:val="000000"/>
        </w:rPr>
        <w:t xml:space="preserve">7)  </w:t>
        <w:tab/>
        <w:t xml:space="preserve">prowadzenie działalności  szkoleniowej  oraz  wydawniczej  wspomagających działania statutowe Izby,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  <w:t xml:space="preserve">8)  </w:t>
        <w:tab/>
        <w:t xml:space="preserve">organizowanie  zespołów  doradczych,   komisji,   komitetów,  kapituł, zespołów     ekspertów i innych zespołów kolegialnych,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2" w:hanging="360"/>
        <w:jc w:val="both"/>
        <w:rPr/>
      </w:pPr>
      <w:r>
        <w:rPr>
          <w:color w:val="000000"/>
        </w:rPr>
        <w:t>organizację i  współorganizowanie  konferencji  ,  konkursów , targów, wystaw  krajowych i zagranicznych .</w:t>
      </w:r>
    </w:p>
    <w:p>
      <w:pPr>
        <w:pStyle w:val="Normal"/>
        <w:tabs>
          <w:tab w:val="clear" w:pos="708"/>
          <w:tab w:val="left" w:pos="851" w:leader="none"/>
        </w:tabs>
        <w:ind w:left="426" w:right="-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2" w:hanging="540"/>
        <w:jc w:val="both"/>
        <w:rPr>
          <w:color w:val="000000"/>
        </w:rPr>
      </w:pPr>
      <w:r>
        <w:rPr>
          <w:color w:val="000000"/>
        </w:rPr>
        <w:t>inicjowanie  i nawiązywanie współpracy krajowej i międzynarodowej (w szczególności UE) do realizacji  dużych projektów,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2" w:hanging="540"/>
        <w:jc w:val="both"/>
        <w:rPr/>
      </w:pPr>
      <w:r>
        <w:rPr>
          <w:color w:val="000000"/>
        </w:rPr>
        <w:t>ustanawianie branżowych certyfikatów, wyróżnień i konkursów promujących jakość i zasady etyczne: uchwalenie regulaminów i procedur ich nadawania.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CZŁONKOWIE, ICH PRAWA I OBOWIĄZKI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right="-72" w:hanging="0"/>
        <w:jc w:val="center"/>
        <w:rPr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72" w:hanging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  <w:tab/>
        <w:t xml:space="preserve">Członkiem Izby może zostać podmiot prowadzący  działalność  gospodarczą  w   zakresie produkcji , usług, handlu i budownictwa   w branży  konstrukcji  stalowych a także podmioty gospodarcze  współpracujące z tą branżą i działające na jej rzecz,  za wyłączeniem osób fizycznych prowadzących  taką  działalność  jako uboczne zajęcie zarobkowe. </w:t>
      </w:r>
    </w:p>
    <w:p>
      <w:pPr>
        <w:pStyle w:val="Normal"/>
        <w:tabs>
          <w:tab w:val="clear" w:pos="708"/>
          <w:tab w:val="left" w:pos="540" w:leader="none"/>
        </w:tabs>
        <w:ind w:left="540" w:right="-72" w:hanging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  <w:tab/>
        <w:t xml:space="preserve">Członkowie Izby mogą wykonywać swoje prawa i obowiązki przez pełnomocników.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426"/>
        <w:jc w:val="center"/>
        <w:rPr/>
      </w:pPr>
      <w:r>
        <w:rPr>
          <w:b/>
          <w:color w:val="000000"/>
        </w:rPr>
        <w:t xml:space="preserve">§ </w:t>
      </w:r>
      <w:r>
        <w:rPr>
          <w:color w:val="000000"/>
        </w:rPr>
        <w:t xml:space="preserve">8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  <w:tab/>
        <w:t xml:space="preserve">Przyjęcie w poczet członków Izby następuje na  podstawie  decyzji  Rady  Izby   po   uprzednim   złożeniu: deklaracji   członkowskiej, dokumentów  potwierdzających status podmiotu gospodarczego , wykazu osób  upoważnionych  do jego  reprezentowania  oraz  pisemnego  zobowiązania  do  przestrzegania  statutu Izby a w szczególności do wpłacenia wpisowego i opłacania składek.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  <w:tab/>
        <w:t xml:space="preserve">Podmiot przyjęty w poczet członków zobowiązany jest do wpłacenia wpisowego i składki przypadającej na półrocze kalendarzowe w którym został przyjęty, w  terminie 14 dni licząc od daty otrzymania decyzji Rady Izby  o  przyjęciu  lub uchwały Walnego Zgromadzenia , o której mowa  w  ust. 4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</w:t>
        <w:tab/>
        <w:t xml:space="preserve">W przypadku odmowy przyjęcia w poczet członków zainteresowany podmiot może  odwołać się do Walnego Zgromadzenia w terminie 30  dni  od  daty  otrzymania  decyzji  Rady Izby . Odwołanie powinno  być  rozpatrzone  przez  Walne Zgromadzenie  na  najbliższym  posiedzeniu  i  jego  decyzja  jest  ostateczna.  W  przypadku  uwzględnienia odwołania datą przyjęcia w poczet członków  Izby  jest  data  uchwały Walnego Zgromadzenia w tej sprawie. 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/>
      </w:pPr>
      <w:r>
        <w:rPr>
          <w:b/>
          <w:color w:val="000000"/>
        </w:rPr>
        <w:t xml:space="preserve">§ </w:t>
      </w:r>
      <w:r>
        <w:rPr>
          <w:color w:val="000000"/>
        </w:rPr>
        <w:t xml:space="preserve"> 9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both"/>
        <w:rPr/>
      </w:pPr>
      <w:r>
        <w:rPr>
          <w:color w:val="000000"/>
        </w:rPr>
        <w:t xml:space="preserve">Izba nie posiada uprawnień władczych w stosunku do swoich członków  a  jej  działalność nie może naruszać samodzielności członków  ani też ingerować w  ich sprawy wewnętrzne.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-72" w:hanging="0"/>
        <w:jc w:val="center"/>
        <w:rPr/>
      </w:pPr>
      <w:r>
        <w:rPr>
          <w:b/>
          <w:color w:val="000000"/>
        </w:rPr>
        <w:t xml:space="preserve">§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0     </w:t>
      </w:r>
      <w:r>
        <w:rPr>
          <w:color w:val="000000"/>
        </w:rPr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72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  <w:tab/>
        <w:t xml:space="preserve">Członkowie Izby mają prawo: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>1)</w:t>
        <w:tab/>
        <w:t xml:space="preserve"> wybierać i być wybierani do organów Izby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2) </w:t>
        <w:tab/>
        <w:t xml:space="preserve">korzystać ze wszystkich   form   działalności   Izby   na   zasadach       określonych  przez Radę Izby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3) </w:t>
        <w:tab/>
        <w:t xml:space="preserve">korzystać ze znaku graficznego Izby według zasad określonych przez Radę      Izby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4) </w:t>
        <w:tab/>
        <w:t xml:space="preserve">zgłaszać wnioski  i  postulaty  dotyczące  całokształtu   działalności      Izby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5) </w:t>
        <w:tab/>
        <w:t xml:space="preserve">uczestniczyć w Walnym Zgromadzeniu Członków,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6) </w:t>
        <w:tab/>
        <w:t xml:space="preserve">uczestniczyć  w  powoływanych  przy  Izbie  komisjach,   komitetach,  klubach członkowskich i innych  organach kolegialnych.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72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  <w:tab/>
        <w:t xml:space="preserve">Członkowie Izby są zobowiązani do: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1) </w:t>
        <w:tab/>
        <w:t xml:space="preserve">kierowania się w swojej działalności gospodarczej  zasadami  etyki i normami rzetelnego postępowania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2) </w:t>
        <w:tab/>
        <w:t xml:space="preserve">przestrzegania postanowień Statutu Izby, regulaminów  oraz uchwał  jej      organów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3) </w:t>
        <w:tab/>
        <w:t xml:space="preserve">udziału  i  wspierania  Izby  oraz  jej  organów  w  realizacji  zadań      statutowych Izby 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4) </w:t>
        <w:tab/>
        <w:t xml:space="preserve">regularnego opłacania składek członkowskich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5) </w:t>
        <w:tab/>
        <w:t xml:space="preserve">dbania o dobre imię Izby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851"/>
        <w:jc w:val="center"/>
        <w:rPr/>
      </w:pPr>
      <w:r>
        <w:rPr>
          <w:b/>
          <w:color w:val="000000"/>
        </w:rPr>
        <w:t xml:space="preserve">§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11 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851"/>
        <w:jc w:val="center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1.  </w:t>
      </w:r>
      <w:r>
        <w:rPr>
          <w:color w:val="000000"/>
        </w:rPr>
        <w:tab/>
        <w:t xml:space="preserve">Wysokość rocznej składki członkowskiej określa Walne Zgromadzenie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rPr/>
      </w:pPr>
      <w:r>
        <w:rPr>
          <w:b/>
          <w:color w:val="000000"/>
        </w:rPr>
        <w:t xml:space="preserve">2.  </w:t>
      </w:r>
      <w:r>
        <w:rPr>
          <w:color w:val="000000"/>
        </w:rPr>
        <w:tab/>
        <w:t>Składkę wnosi się w dwóch równych  ratach : pierwszą  do   końca stycznia i drugą do końca lipca.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 12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  <w:tab/>
        <w:t xml:space="preserve">Członkostwo w Izbie ustaje: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1) </w:t>
        <w:tab/>
        <w:t>wskutek wystąpienia, w formie      pisemnego  jednomiesięcznego  wypowiedzenia , ze skutkiem na koniec półrocza kalendarzowego, skierowanego  do Rady Izby,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</w:t>
        <w:tab/>
        <w:t xml:space="preserve">wskutek skreślenia  z  listy  członków z   dniem   zaprzestania       działalności gospodarczej lub zakończenia postępowania  likwidacyjnego  wobec członka,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3) </w:t>
        <w:tab/>
        <w:t xml:space="preserve">wskutek wykluczenia z Izby z powodu : </w:t>
      </w:r>
    </w:p>
    <w:p>
      <w:pPr>
        <w:pStyle w:val="Normal"/>
        <w:tabs>
          <w:tab w:val="clear" w:pos="708"/>
          <w:tab w:val="left" w:pos="1134" w:leader="none"/>
        </w:tabs>
        <w:ind w:left="1134" w:right="-72" w:hanging="283"/>
        <w:jc w:val="both"/>
        <w:rPr/>
      </w:pPr>
      <w:r>
        <w:rPr>
          <w:color w:val="000000"/>
        </w:rPr>
        <w:t xml:space="preserve">- </w:t>
        <w:tab/>
        <w:t xml:space="preserve">nieprzestrzegania  przez  członka postanowień  Statutu , regulaminów Izby i uchwał jej organów, w szczególności niepłacenia składki członkowskiej w pełnej wysokości przez trzy okresy      płatności, </w:t>
      </w:r>
    </w:p>
    <w:p>
      <w:pPr>
        <w:pStyle w:val="Normal"/>
        <w:tabs>
          <w:tab w:val="clear" w:pos="708"/>
          <w:tab w:val="left" w:pos="1134" w:leader="none"/>
        </w:tabs>
        <w:ind w:left="1134" w:right="-72" w:hanging="283"/>
        <w:jc w:val="both"/>
        <w:rPr/>
      </w:pPr>
      <w:r>
        <w:rPr>
          <w:color w:val="000000"/>
        </w:rPr>
        <w:t xml:space="preserve">- </w:t>
        <w:tab/>
        <w:t xml:space="preserve">gdy  dalsze członkostwo nie da się  pogodzić  z  zadaniami  Izby albo gdy godzi w jej dobre imię , </w:t>
      </w:r>
    </w:p>
    <w:p>
      <w:pPr>
        <w:pStyle w:val="Normal"/>
        <w:tabs>
          <w:tab w:val="clear" w:pos="708"/>
          <w:tab w:val="left" w:pos="1134" w:leader="none"/>
        </w:tabs>
        <w:ind w:left="1134" w:right="-72" w:hanging="283"/>
        <w:jc w:val="both"/>
        <w:rPr>
          <w:color w:val="000000"/>
        </w:rPr>
      </w:pPr>
      <w:r>
        <w:rPr>
          <w:color w:val="000000"/>
        </w:rPr>
        <w:t>-</w:t>
        <w:tab/>
        <w:t xml:space="preserve">w  przypadku  prowadzenia działalności  gospodarczej  lub  postępowania w  sposób  sprzeczny z zasadami etyki lub obowiązującymi przepisami. </w:t>
      </w:r>
    </w:p>
    <w:p>
      <w:pPr>
        <w:pStyle w:val="Normal"/>
        <w:ind w:right="-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 </w:t>
        <w:tab/>
        <w:t xml:space="preserve">Skreślenie i wykluczenie z listy członków następuje w drodze decyzji Rady  Izby. 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Podjęcie uchwały o wykluczeniu członka następuje po złożeniu  przez  niego  pisemnych wyjaśnień, a w przypadku ich niezłożenia - po  upływie  co najmniej 14  dni  licząc  od  dnia przedstawienia zarzutów.   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color w:val="000000"/>
        </w:rPr>
        <w:tab/>
        <w:t>Wykluczenie   następuje po uzyskaniu opinii Sądu Koleżeńskiego , przy czym opinia Sądu nie jest dla Rady wiążąca.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color w:val="000000"/>
        </w:rPr>
        <w:tab/>
        <w:t>Wykluczonemu  członkowi  służy  prawo  odwołania do Walnego Zgromadzenia  w ciągu  30  dni  od  daty doręczenia uchwały  Rady  Izby.  Walne  Zgromadzenie  rozpatruje  odwołanie na najbliższym posiedzeniu  i  jego decyzja jest ostateczna.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4.</w:t>
        <w:tab/>
      </w:r>
      <w:r>
        <w:rPr>
          <w:color w:val="000000"/>
        </w:rPr>
        <w:t>Występujący lub wykluczony członek Izby powinien uregulować wszystkie swoje zobowiązania wobec Izby istniejące na dzień ustania członkostwa, w szczególności składki członkowskie.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6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6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both"/>
        <w:rPr>
          <w:color w:val="000000"/>
        </w:rPr>
      </w:pPr>
      <w:r>
        <w:rPr>
          <w:color w:val="000000"/>
        </w:rPr>
        <w:t>W przypadku ważnych powodów, dopuszcza się możliwość zawieszenia członkostwa w Izbie na okres do 2-ch lat. Warunki zawieszenia, na podstawie pisemnego wniosku członka, określa Rada Izby.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ORGANY IZBY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§ 14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 Organami Izby są :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a) </w:t>
        <w:tab/>
        <w:t>Walne Zgromadzenie Członków Izby,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b) </w:t>
        <w:tab/>
        <w:t xml:space="preserve">Rada Izby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c) </w:t>
        <w:tab/>
        <w:t xml:space="preserve">Sąd Koleżeński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2.  </w:t>
      </w:r>
      <w:r>
        <w:rPr>
          <w:color w:val="000000"/>
        </w:rPr>
        <w:tab/>
        <w:t xml:space="preserve">O  ile  statut  niniejszy  nie  stanowi  inaczej  uchwały   organów   Izby  podejmowane są w głosowaniu jawnym zwykłą większością głosów upoważnionych  do głosowania i biorących w nim udział . W przypadku równej ilości  głosów  decyduje głos przewodniczącego obradom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3.  </w:t>
      </w:r>
      <w:r>
        <w:rPr>
          <w:color w:val="000000"/>
        </w:rPr>
        <w:tab/>
        <w:t>Uchwały Rady Izby w sprawie wykluczenia członka podejmowane są większością  2/3 głosów członków Rady obecnych na posiedzeniu.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ab/>
        <w:t>Do organów Izby mogą być wybierane tylko te osoby,  których  kandydatury  zostały zgłoszone przez członków Izby .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5.  </w:t>
      </w:r>
      <w:r>
        <w:rPr>
          <w:color w:val="000000"/>
        </w:rPr>
        <w:tab/>
        <w:t xml:space="preserve">Wybory do  organów  Izby   dokonywane  są  w  głosowaniu  tajnym   spośród  nieograniczonej liczby kandydatów. Odwołanie następuje w tym samym trybie. Głosowanie tajne w innych sprawach może zarządzić  przewodniczący  obradom   organu  Izby,  na  wniosek  co  najmniej  1/5   członków   tego   organu  uczestniczących w posiedzeniu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6.  </w:t>
      </w:r>
      <w:r>
        <w:rPr>
          <w:color w:val="000000"/>
        </w:rPr>
        <w:tab/>
        <w:t>Szczegółowe zasady wyborów do organów Izby określa uchwalona  przez  Walne  Zgromadzenie  Członków  ordynacja  wyborcza.</w:t>
      </w:r>
      <w:r>
        <w:rPr>
          <w:strike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</w:t>
        <w:tab/>
        <w:t xml:space="preserve">Członkowie organów Izby pełnią  swoje  funkcje  jedynie  osobiście  i  bez  wynagrodzenia . </w:t>
      </w:r>
    </w:p>
    <w:p>
      <w:pPr>
        <w:pStyle w:val="Normal"/>
        <w:ind w:right="-7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5 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bieżącego kierowania operacyjną pracą Izby, Rada Izby powołuje jako organ wykonawczy Biuro Iz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Do kierowania Biurem Izby, Rada powołuje Dyrektora Genera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świadczenia woli  i zobowiązania w imieniu Izby może składać i zaciągać Dyrektor Generalny w granicach umocowania ustalonego przez Radę Iz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Dyrektor Generalny Biura Izby wykonuje prawa i obowiązki kierownika zakładu pracy w stosunku do pracowników Biura w rozumieniu przepisów prawa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Dyrektor Generalny podlega bezpośrednio Prezesowi Izby i bierze udział w posiedzeniach Rady Izby.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72" w:hanging="0"/>
        <w:jc w:val="center"/>
        <w:rPr/>
      </w:pPr>
      <w:r>
        <w:rPr>
          <w:b/>
          <w:color w:val="000000"/>
        </w:rPr>
        <w:t>WALNE ZGROMADZENIE CZŁONKÓW</w:t>
      </w: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§ 16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  <w:tab/>
        <w:t xml:space="preserve">Walne Zgromadzenie Członków jest najwyższą władzą Izby.  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color w:val="000000"/>
        </w:rPr>
        <w:tab/>
        <w:t xml:space="preserve">Walnemu Zgromadzeniu przewodniczy Prezes Izby  lub  jeden  z  Wiceprezesów  Izby 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  <w:tab/>
        <w:t xml:space="preserve">Walne Zgromadzenie może obradować jako zwyczajne lub nadzwyczajne.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7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  <w:tab/>
        <w:t xml:space="preserve">Zwyczajne Walne Zgromadzenie jest zwoływane przez Radę Izby raz w roku,  w  terminie   do   końca   półrocza   następującego   po   zakończeniu   roku  kalendarzowego. 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  <w:tab/>
        <w:t xml:space="preserve">O terminie, miejscu i porządku obrad Rada Izby jest obowiązana pisemnie (np. faksem) powiadomić  wszystkich członków na co najmniej 14 dni przed terminem Walnego   Zgromadzenia. 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§ </w:t>
      </w:r>
      <w:r>
        <w:rPr>
          <w:color w:val="000000"/>
        </w:rPr>
        <w:t xml:space="preserve">18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ab/>
        <w:t xml:space="preserve">W uzasadnionych  przypadkach Rada Izby zwołuje Nadzwyczajne Walne Zgromadzenie , z własnej inicjatywy lub   na  skierowany  do  Rady  Izby  wniosek  co  najmniej 1/5 ogólnej liczby członków Izby.  Występujący  o   zwołanie  Nadzwyczajnego Walnego Zgromadzenia winni określić sprawy, które mają  być  przedmiotem obrad. Przepis  § 16 ust. 2 stosuje się odpowiednio.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Nadzwyczajne Walne Zgromadzenie winno odbyć się nie później niż w ciągu </w:t>
        <w:br/>
        <w:t xml:space="preserve">6 tygodni od daty zgłoszenia wniosku o jego zwołanie.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 </w:t>
        <w:tab/>
        <w:t xml:space="preserve">Zarówno Zwyczajne jak i Nadzwyczajne Walne  Zgromadzenie  może  podejmować  uchwały  jedynie  w  sprawach  objętych porządkiem obrad, wskazanym w  zawiadomieniu o którym mowa w  § 16 ust. 2.    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center"/>
        <w:rPr/>
      </w:pPr>
      <w:r>
        <w:rPr>
          <w:b/>
          <w:color w:val="000000"/>
        </w:rPr>
        <w:t>§ 19</w:t>
      </w: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  <w:tab/>
        <w:t xml:space="preserve">Walne Zgromadzenie jest  ważne  i  władne  do podejmowania  uchwał we  wszystkich sprawach objętych porządkiem obrad  ,  bez  względu  na  liczbę  reprezentowanych członków.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  <w:tab/>
        <w:t xml:space="preserve">Każdy z członków Izby  ma na Walnym Zgromadzeniu jeden głos 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  <w:t xml:space="preserve">Z przebiegu Walnego Zgromadzenia Członków sporządzany jest protokół,  podpisywany przez przewodniczącego obradom i protokolanta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 20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both"/>
        <w:rPr>
          <w:color w:val="000000"/>
        </w:rPr>
      </w:pPr>
      <w:r>
        <w:rPr>
          <w:color w:val="000000"/>
        </w:rPr>
        <w:t xml:space="preserve">Do kompetencji Walnego Zgromadzenia należy: 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/>
      </w:pPr>
      <w:r>
        <w:rPr>
          <w:color w:val="000000"/>
        </w:rPr>
        <w:t xml:space="preserve">1) </w:t>
        <w:tab/>
        <w:t xml:space="preserve">uchwalanie rocznych i   wieloletnich  kierunków  działania  Izby  oraz      ocena ich realizacji, 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  <w:t xml:space="preserve">2) </w:t>
        <w:tab/>
        <w:t>wybór lub  odwołanie  Prezesa  i trzech  Wiceprezesów  Izby oraz,  w  oddzielnym  głosowaniu,  pozostałych członków Rady Izby,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  <w:t xml:space="preserve">3) </w:t>
        <w:tab/>
        <w:t xml:space="preserve">wybór i odwołanie członków Sądu Koleżeńskiego,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/>
      </w:pPr>
      <w:r>
        <w:rPr>
          <w:color w:val="000000"/>
        </w:rPr>
        <w:t xml:space="preserve">4)  </w:t>
        <w:tab/>
        <w:t>uchwalanie regulaminów Izby  i zatwierdzanie regulaminów jej organów ,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  <w:t xml:space="preserve">5)  </w:t>
        <w:tab/>
        <w:t xml:space="preserve">uchwalanie rocznego budżetu Izby oraz ocena jego realizacji,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  <w:t xml:space="preserve">6)  </w:t>
        <w:tab/>
        <w:t xml:space="preserve">zatwierdzanie bilansu i sprawozdań Rady Izby, 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  <w:t xml:space="preserve">7)  </w:t>
        <w:tab/>
        <w:t xml:space="preserve">udzielanie absolutorium  Radzie Izby,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  <w:t xml:space="preserve">8)  </w:t>
        <w:tab/>
        <w:t xml:space="preserve">uchwalanie zmian statutu,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  <w:t xml:space="preserve">9) </w:t>
        <w:tab/>
        <w:t>ustalanie wysokości wpisowego i składki członkowskiej,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540"/>
        <w:jc w:val="both"/>
        <w:rPr>
          <w:color w:val="000000"/>
        </w:rPr>
      </w:pPr>
      <w:r>
        <w:rPr>
          <w:color w:val="000000"/>
        </w:rPr>
        <w:t>10)</w:t>
        <w:tab/>
        <w:t xml:space="preserve">rozpatrywanie odwołań od decyzji  Rady  Izby  w  sprawach  przyjęcia  i  wykluczeniu  z  grona  członków,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540"/>
        <w:jc w:val="both"/>
        <w:rPr>
          <w:color w:val="000000"/>
        </w:rPr>
      </w:pPr>
      <w:r>
        <w:rPr>
          <w:color w:val="000000"/>
        </w:rPr>
        <w:t>11)</w:t>
        <w:tab/>
        <w:t>podejmowanie decyzji w sprawach zbycia i nabycia środków trwałych,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540"/>
        <w:jc w:val="both"/>
        <w:rPr/>
      </w:pPr>
      <w:r>
        <w:rPr>
          <w:color w:val="000000"/>
        </w:rPr>
        <w:t xml:space="preserve">12) </w:t>
        <w:tab/>
        <w:t xml:space="preserve">podejmowanie uchwał w sprawie rozwiązania Izby, 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540"/>
        <w:jc w:val="both"/>
        <w:rPr>
          <w:color w:val="000000"/>
        </w:rPr>
      </w:pPr>
      <w:r>
        <w:rPr>
          <w:color w:val="000000"/>
        </w:rPr>
        <w:t>13)</w:t>
        <w:tab/>
        <w:t xml:space="preserve">podejmowanie uchwał ustalających szczegółowo przeznaczenie  i podział      majątku Izby w razie jej likwidacji oraz wyznaczanie likwidatora, </w:t>
      </w:r>
    </w:p>
    <w:p>
      <w:pPr>
        <w:pStyle w:val="Normal"/>
        <w:tabs>
          <w:tab w:val="clear" w:pos="708"/>
          <w:tab w:val="left" w:pos="360" w:leader="none"/>
        </w:tabs>
        <w:ind w:left="360" w:right="-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540"/>
        <w:jc w:val="both"/>
        <w:rPr/>
      </w:pPr>
      <w:r>
        <w:rPr>
          <w:color w:val="000000"/>
        </w:rPr>
        <w:t>14)</w:t>
        <w:tab/>
        <w:t xml:space="preserve">dokonywanie  innych czynności  przekazanych  niniejszym  statutem   do      kompetencji Walnego Zgromadzenia.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A IZBY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 21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1.  </w:t>
      </w:r>
      <w:r>
        <w:rPr>
          <w:color w:val="000000"/>
        </w:rPr>
        <w:tab/>
        <w:t xml:space="preserve">W skład Rady  Izby  wchodzi od 10 do 18 członków w tym  Prezes  i  trzech  Wiceprezesów  Izby 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2.</w:t>
        <w:tab/>
      </w:r>
      <w:r>
        <w:rPr>
          <w:color w:val="000000"/>
        </w:rPr>
        <w:t xml:space="preserve">Kadencja Rady trwa 4 lata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/>
      </w:pPr>
      <w:r>
        <w:rPr>
          <w:b/>
          <w:color w:val="000000"/>
        </w:rPr>
        <w:t xml:space="preserve">§  22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  <w:tab/>
        <w:t xml:space="preserve">Rada Izby odbywa posiedzenia w miarę potrzeby , nie rzadziej  jednak  niż  raz na pół rok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72" w:hanging="36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Posiedzenia Rady Izby są zwoływane przez Prezesa Izby, zastępującego go wiceprezesa lub Dyrektora Generalnego w porozumieniu z Prezesem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  <w:t xml:space="preserve">1/ </w:t>
        <w:tab/>
        <w:t>z własnej inicjaty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  <w:t xml:space="preserve">2/ </w:t>
        <w:tab/>
        <w:t>na wniosek co najmniej 1/3 członków Rady Izby.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  <w:t xml:space="preserve">O terminie , miejscu i porządku obrad zwołujący posiedzenie    zobowiązany  jest zawiadomić członków Rady Izby  w formie pisemnej, w tym fax lub e-mail,  co  najmniej  na  14  dni  przed  terminem  posiedzenia.  W    przypadku  szczególnym zawiadomienie o posiedzeniu bądź  też  uzgodnienie  jego  terminu i porządku obrad może nastąpić telefonicznie  ,  bez  konieczności  zachowania wskazanego terminu.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ab/>
        <w:t>Dla ważności uchwał Rady wymagana jest obecność na posiedzeniu co najmniej 1/2 członków Rady,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ab/>
        <w:t>Na posiedzenia Rady  mogą być zapraszane także inne, niż członkowie Rady, osoby z prawem głosu doradczego, jeżeli jest to celowe ze względu na przedmiot obrad.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>
          <w:strike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 </w:t>
        <w:tab/>
        <w:t xml:space="preserve">Prezes Izby kieruje pracą Rady i przewodniczy jej obradom.  </w:t>
        <w:br/>
        <w:t xml:space="preserve">W  przypadku  czasowej niemożności wykonywania przez Prezesa swoich obowiązków zastępuje  go jeden z Wiceprezesów lub wybrany członek Rady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ab/>
        <w:t xml:space="preserve">Z posiedzenia Rady Izby jest sporządzany protokół, podpisywany przez  przewodniczącego obradom i  protokólanta  ,  który  podlega  zatwierdzeniu  przez Radę na najbliższym kolejnym posiedzeniu Rady Izby.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 </w:t>
        <w:tab/>
        <w:t xml:space="preserve">Tryb pracy Rady Izby określa Regulamin przez nią uchwalony i  zatwierdzony  przez Walne Zgromadzenie.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/>
      </w:pPr>
      <w:r>
        <w:rPr>
          <w:b/>
          <w:color w:val="000000"/>
        </w:rPr>
        <w:t xml:space="preserve">§ 23 </w:t>
      </w:r>
      <w:r>
        <w:rPr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72" w:hanging="0"/>
        <w:jc w:val="both"/>
        <w:rPr/>
      </w:pPr>
      <w:r>
        <w:rPr>
          <w:b/>
          <w:color w:val="000000"/>
        </w:rPr>
        <w:t>1.</w:t>
        <w:tab/>
      </w:r>
      <w:r>
        <w:rPr>
          <w:color w:val="000000"/>
        </w:rPr>
        <w:t>Rada nadzoruje pracę Izby i reprezentuje ją na zewnątrz.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72" w:hanging="0"/>
        <w:jc w:val="both"/>
        <w:rPr/>
      </w:pPr>
      <w:r>
        <w:rPr>
          <w:b/>
          <w:color w:val="000000"/>
        </w:rPr>
        <w:t xml:space="preserve">2.  </w:t>
      </w:r>
      <w:r>
        <w:rPr>
          <w:color w:val="000000"/>
        </w:rPr>
        <w:tab/>
        <w:t>Do szczegółowych kompetencji Rady Izby należy: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1) </w:t>
        <w:tab/>
        <w:t xml:space="preserve">wykonywanie uchwał Walnego Zgromadzenia,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2) </w:t>
        <w:tab/>
        <w:t xml:space="preserve">przygotowywanie wniosków , opinii i  projektów  uchwał  we  wszystkich      sprawach należących do  kompetencji Walnego Zgromadzenia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>3)</w:t>
        <w:tab/>
        <w:t xml:space="preserve">zwoływanie i ustalanie terminu   oraz   porządku   obrad   Walnego      Zgromadzenia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4) </w:t>
        <w:tab/>
        <w:t xml:space="preserve">ustalanie rocznych planów gospodarczo-finansowych Izby,  na  podstawie      kierunków działania Izby ustalonych przez Walne Zgromadzenie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>5)</w:t>
        <w:tab/>
        <w:t xml:space="preserve">dokonywanie zmian w budżecie Izby  w  trakcie  roku  jeśli  będą  tego      wymagały potrzeby Izby ,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6)  </w:t>
        <w:tab/>
        <w:t xml:space="preserve">składanie  Walnemu  Zgromadzeniu  sprawozdań  ze  swojej  działalności  oraz działalności Izby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7) </w:t>
        <w:tab/>
        <w:t xml:space="preserve">wybór biegłego rewidenta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8)  </w:t>
        <w:tab/>
        <w:t xml:space="preserve">podejmowanie decyzji o skreśleniu i wykluczeniu członków Izby </w:t>
      </w:r>
    </w:p>
    <w:p>
      <w:pPr>
        <w:pStyle w:val="Normal"/>
        <w:tabs>
          <w:tab w:val="clear" w:pos="708"/>
          <w:tab w:val="left" w:pos="851" w:leader="none"/>
        </w:tabs>
        <w:ind w:right="-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>9)</w:t>
        <w:tab/>
        <w:t>zatwierdzanie znaku graficznego Izby i ustalanie zasad korzystania przez  członków z tego znaku,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10) </w:t>
        <w:tab/>
        <w:t xml:space="preserve">przeprowadzanie  bieżących  i  rocznych  kontroli  całokształtu      działalności Izby, a zwłaszcza jej gospodarki finansowej a w tym      badanie  dokumentów  rachunkowych  oraz  zgodności  wydatków  z  budżetem Izby,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11) </w:t>
        <w:tab/>
        <w:t>powoływanie zespołów  doradczych, komisji, komitetów, zespołów ekspertów i innych zespołów kolegialnych , ustalanie ich składu oraz uchwalanie  regulaminów ich pracy,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>12)</w:t>
        <w:tab/>
        <w:t>uchwalanie regulaminów  konkursów, nadawania certyfikatów oraz świadectwa członka Polskiej Izby Konstrukcji Stalowych,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13) </w:t>
        <w:tab/>
        <w:t xml:space="preserve">rozpatrywanie skarg i wniosków dotyczących działalności Izby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14) </w:t>
        <w:tab/>
        <w:t>powoływanie i  ustalanie  zakresu  obowiązków  Dyrektora  Generalnego, określanie   zasad    funkcjonowania   Biura   Izby    i     jednostek   wyodrębnionych, nadzorowanie ich działalności,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15) </w:t>
        <w:tab/>
        <w:t xml:space="preserve">podejmowanie decyzji  o  tworzeniu  w  ramach  obowiązującego  budżetu  funduszy Izby i uchwalanie ich regulaminów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16) </w:t>
        <w:tab/>
        <w:t xml:space="preserve">uchwalanie zasad  działalności  finansowej  Izby,  w  tym  preliminarzy   finansowych,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17) </w:t>
        <w:tab/>
        <w:t xml:space="preserve">uchwalanie  regulaminów  i cenników dotyczących  korzystania   przez       członków i inne podmioty z form działalności Izby, </w:t>
      </w:r>
    </w:p>
    <w:p>
      <w:pPr>
        <w:pStyle w:val="Normal"/>
        <w:tabs>
          <w:tab w:val="clear" w:pos="708"/>
          <w:tab w:val="left" w:pos="851" w:leader="none"/>
        </w:tabs>
        <w:ind w:right="-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18) podejmowanie  uchwał  i  innych  czynności  w  sprawach   przekazanych      niniejszym statutem do kompetencji Rady a  także nie  zastrzeżonych      do kompetencji innych organów Izby 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 Ą D  K O L E Ż E Ń S K I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§ 24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 </w:t>
        <w:tab/>
        <w:t xml:space="preserve">Sąd Koleżeński składa się od 3-ch do 5-ciu osób wybranych przez Walne  Zgromadzenie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 </w:t>
        <w:tab/>
        <w:t xml:space="preserve">Kadencja Sądu Koleżeńskiego trwa 4 lata. 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 </w:t>
        <w:tab/>
        <w:t xml:space="preserve">Sąd Koleżeński wybiera ze swego składu Przewodniczącego  Wiceprzewodniczącego i Sekretarza.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 </w:t>
        <w:tab/>
        <w:t xml:space="preserve">Posiedzenia Sądu Koleżeńskiego odbywają się w miarę potrzeby, nie rzadziej  jednak niż raz w roku .  Posiedzenia  Sądu  zwołuje  Przewodniczący  z  własnej inicjatywy lub na wniosek członka Sądu, zawiadamiając  o  terminie,  miejscu i porządku obrad co najmniej na 14 dni przed terminem posiedzenia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 xml:space="preserve"> </w:t>
        <w:tab/>
        <w:t xml:space="preserve">Dla ważności uchwał Sądu wymagana jest obecność co najmniej 3-ch członków.  W razie równości głosów rozstrzyga głos przewodniczącego.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5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72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ab/>
        <w:t xml:space="preserve"> Do kompetencji Sądu Koleżeńskiego należy: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1) </w:t>
        <w:tab/>
        <w:t>wydawania opinii w sprawie wykluczenia członka Izby,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2) </w:t>
        <w:tab/>
        <w:t xml:space="preserve">rozstrzyganie, na wniosek  stron  i w  zakresie   związanym z  członkostwem  w  Izbie  sporów  pomiędzy   członkami   oraz   między członkami i Izbą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>3) kształtowanie zasad etyki w prowadzeniu działalności  gospodarczej ,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4) prowadzenie mediacji pomiędzy członkami Izby,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5) wiążąca członków Izby interpretacja statutu Izby,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  <w:tab/>
        <w:t xml:space="preserve">Tryb pracy Sądu Koleżeńskiego określa Regulamin  zatwierdzony  przez Walne Zgromadzenie. </w:t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AJĄTEK IZBY, FINANSOWANIE DZIAŁALNOŚCI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-72" w:hanging="0"/>
        <w:jc w:val="center"/>
        <w:rPr/>
      </w:pPr>
      <w:r>
        <w:rPr>
          <w:b/>
          <w:color w:val="000000"/>
        </w:rPr>
        <w:t>§ 26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Majątek Izby stanowią ruchomości,  środki pieniężne i  prawa   majątkowe.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  <w:tab/>
        <w:t xml:space="preserve">Dochodami Izby są: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1/ </w:t>
        <w:tab/>
        <w:t>wpływy ze składek członkowskich  oraz wpisowego,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>2/</w:t>
        <w:tab/>
        <w:t>wpływy z działalności stanowiącej realizacje zadań statutowych lub umożliwiających ich wykonanie,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>3/</w:t>
        <w:tab/>
        <w:t>dochody z majątku Izby;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/>
      </w:pPr>
      <w:r>
        <w:rPr>
          <w:color w:val="000000"/>
        </w:rPr>
        <w:t xml:space="preserve">4/ </w:t>
        <w:tab/>
        <w:t xml:space="preserve">subwencje, darowizny, spadki, dotacje i zapisy od osób lub instytucji.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72" w:hanging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</w:t>
        <w:tab/>
        <w:t xml:space="preserve">Izba może tworzyć fundusze: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1/ </w:t>
        <w:tab/>
        <w:t>fundusz statutowy,  tworzony z nadwyżki przychodów nad kosztami.</w:t>
      </w:r>
    </w:p>
    <w:p>
      <w:pPr>
        <w:pStyle w:val="Normal"/>
        <w:tabs>
          <w:tab w:val="clear" w:pos="708"/>
          <w:tab w:val="left" w:pos="851" w:leader="none"/>
        </w:tabs>
        <w:ind w:left="851" w:right="-72" w:firstLine="49"/>
        <w:jc w:val="both"/>
        <w:rPr/>
      </w:pPr>
      <w:r>
        <w:rPr>
          <w:color w:val="000000"/>
        </w:rPr>
        <w:t>Środki funduszu statutowego mogą być przeznaczone na realizację zadań statutowych, a także na pokrycie ujemnego wyniku działalności Izby, z wyłączeniem działalności gospodarczej.  Decyzje  w tych sprawach podejmuje Walne Zgromadzenie.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2/ </w:t>
        <w:tab/>
        <w:t xml:space="preserve">fundusze  celowe  tworzone w oparciu o przepisy  dotyczące gospodarki finansowej i uchwały  organów  Izby.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72" w:hanging="36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  <w:tab/>
        <w:t xml:space="preserve">Koszty działalności Izba finansuje ze środków określonych w ust.2  i 3. 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de-DE"/>
        </w:rPr>
        <w:t xml:space="preserve">R E P R E Z E N T A C J A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  <w:lang w:val="de-DE"/>
        </w:rPr>
      </w:pPr>
      <w:r>
        <w:rPr>
          <w:b/>
          <w:color w:val="000000"/>
          <w:lang w:val="de-DE"/>
        </w:rPr>
        <w:t xml:space="preserve"> 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7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color w:val="000000"/>
        </w:rPr>
        <w:t>Do składania oświadczeń i podpisywania w imieniu Izby, w  tym  w  zakresie  jej praw  i  obowiązków  majątkowych ,upoważnieni są :</w:t>
      </w:r>
    </w:p>
    <w:p>
      <w:pPr>
        <w:pStyle w:val="Normal"/>
        <w:tabs>
          <w:tab w:val="clear" w:pos="708"/>
          <w:tab w:val="left" w:pos="426" w:leader="none"/>
        </w:tabs>
        <w:ind w:right="-72" w:hanging="0"/>
        <w:jc w:val="both"/>
        <w:rPr>
          <w:color w:val="000000"/>
        </w:rPr>
      </w:pPr>
      <w:r>
        <w:rPr>
          <w:color w:val="000000"/>
        </w:rPr>
        <w:t xml:space="preserve">1/  </w:t>
        <w:tab/>
        <w:t>Członkowie Rady Izby w sposób następujący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right="-72" w:hanging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- </w:t>
        <w:tab/>
        <w:t>Prezes Izby jednoosobowo 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right="-72" w:hanging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- </w:t>
        <w:tab/>
        <w:t>we współdziałaniu dwaj członkowie Rady, przy czym jedną z osób składających oświadczenie musi być   Wiceprezes Izb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right="-72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72" w:hanging="0"/>
        <w:jc w:val="both"/>
        <w:rPr/>
      </w:pPr>
      <w:r>
        <w:rPr>
          <w:color w:val="000000"/>
        </w:rPr>
        <w:t xml:space="preserve">2/ </w:t>
        <w:tab/>
        <w:t>pełnomocnicy działający w granicach umocowania,</w:t>
      </w:r>
    </w:p>
    <w:p>
      <w:pPr>
        <w:pStyle w:val="Normal"/>
        <w:ind w:right="-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STANOWIENIA KOŃCOWE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8    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ind w:right="-72" w:hanging="0"/>
        <w:jc w:val="both"/>
        <w:rPr/>
      </w:pPr>
      <w:r>
        <w:rPr>
          <w:color w:val="000000"/>
        </w:rPr>
        <w:t>Uchwały w sprawie rozwiązania Izby oraz zmian Statutu Izby podejmuje Walne  Zgromadzenie  większością  2/3  głosów biorących udział w głosowaniu bez względu na ilość członków reprezentowanych na Zgromadzeniu.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9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  <w:tab/>
        <w:t xml:space="preserve">W przypadku rozwiązania  Izby,  o  przeznaczeniu  majątku  pozostałego  po   zakończeniu likwidacji zadecyduje uchwałą Walne Zgromadzenie.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72" w:hanging="426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  <w:tab/>
        <w:t xml:space="preserve">Podejmując  uchwałę  o  rozwiązaniu  Izby,  Walne  Zgromadzenie   wyznaczy  jednocześnie likwidatora.  </w:t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30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both"/>
        <w:rPr>
          <w:color w:val="000000"/>
        </w:rPr>
      </w:pPr>
      <w:r>
        <w:rPr>
          <w:color w:val="000000"/>
        </w:rPr>
        <w:t xml:space="preserve">W sprawach  nieuregulowanych  niniejszym  Statutem  stosuje  się  przepisy  Ustawy i inne obowiązujące  przepisy.  </w:t>
      </w:r>
    </w:p>
    <w:p>
      <w:pPr>
        <w:pStyle w:val="Normal"/>
        <w:ind w:right="-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center"/>
        <w:rPr/>
      </w:pPr>
      <w:r>
        <w:rPr>
          <w:b/>
          <w:color w:val="000000"/>
        </w:rPr>
        <w:t xml:space="preserve">§ 31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-72" w:hanging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72" w:hanging="0"/>
        <w:jc w:val="both"/>
        <w:rPr>
          <w:color w:val="000000"/>
        </w:rPr>
      </w:pPr>
      <w:r>
        <w:rPr>
          <w:color w:val="000000"/>
        </w:rPr>
        <w:t xml:space="preserve">Niniejszy, jednolity tekst obejmuje Statut uchwalony na   Założycielskim   Walnym  Zgromadzeniu Członków dnia 17 czerwca 1996 r., ze zmianami uchwalonymi na Walnym Zgromadzeniu PIKS w dniu 9 czerwca 1999 r., w dniu 12 czerwca 2001 r ,w dniu 30 czerwca 2003 r. , w dniu 19 czerwca 2012 r., w dniu 17 czerwca 2014 r. oraz </w:t>
        <w:br/>
        <w:t>w dniu 23 czerwca 202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638" w:gutter="0" w:header="0" w:top="899" w:footer="0" w:bottom="899"/>
      <w:pgNumType w:fmt="decimal"/>
      <w:cols w:num="2" w:equalWidth="false" w:sep="false">
        <w:col w:w="7020" w:space="103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2:00Z</dcterms:created>
  <dc:creator>PIKS</dc:creator>
  <dc:description/>
  <cp:keywords/>
  <dc:language>en-US</dc:language>
  <cp:lastModifiedBy>Maciek Ślusarski</cp:lastModifiedBy>
  <dcterms:modified xsi:type="dcterms:W3CDTF">2021-08-26T08:12:00Z</dcterms:modified>
  <cp:revision>2</cp:revision>
  <dc:subject/>
  <dc:title>S T A T U T</dc:title>
</cp:coreProperties>
</file>