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-56832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44.7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T. „KONSTRUKCJA STALOWA – REALIZACJA ROKU”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 </w:t>
      </w:r>
      <w:r>
        <w:rPr>
          <w:rFonts w:cs="Arial" w:ascii="Arial" w:hAnsi="Arial"/>
          <w:b/>
          <w:u w:val="single"/>
        </w:rPr>
        <w:t>CEL KONKURS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wyłonienie obiektu, urządzenia lub projektu godnego wyróżnienia i popularyzacji ze względu na poziom techniczny, walory użytkowe i estetycz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PRZEDMIOT KONKURS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są projekty, urządzenia, obiekty przemysłowe i budowla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wykonane w konstrukcji stalowej lub takie, w których konstrukcja stalowa jest istotnym elementem całości. Mogą to być projekty nowych obiektów, ich konstrukcja oraz urządzenia przemysłowe, wybudowane, odbudowane lub przebudowane we wszystkich rodzajach budownictwa stalow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e te muszą być zakończone i odebrane nie wcześniej niż 24 miesiące przed 30 czerwca roku, w którym przyznawana jest nagrod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ZASADY UCZESTNIC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 Zgłoszenia do Konkursu mogą dokonywać firmy będące członkami PIKS – wykonawca projektu, konstrukcji, robót montażowych, inny podwykon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  Zgłaszane mogą być tylko projekty, obiekty, urządzenia, w których elementem podstawowym jest konstrukcja stalo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  Zgłoszenie powinno zawierać informację o możliwości zapoznania się z wybranym przedmiotem konkursu, np. strona www., adres obiektu itp. Forma prezentacji w/g uznania zgłasz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 Przed zgłoszeniem do Konkursu zgłaszający powinien powiadomić o swoim zamiarze główne jednostki uczestniczące w procesie inwestycyjnym – Zamawiającego lub Generalnego Wykonawc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  <w:tab/>
      </w:r>
      <w:r>
        <w:rPr>
          <w:rFonts w:cs="Arial" w:ascii="Arial" w:hAnsi="Arial"/>
          <w:b/>
          <w:u w:val="single"/>
        </w:rPr>
        <w:t>ORGANIZACJA KONKURS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Konkurs przeprowadza Biuro Izb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Zgłoszenia przyjmuje Sekretariat Konkursu, prowadzony przez Biuro PIKS, </w:t>
        <w:br/>
        <w:t>00-814 Warszawa, ul. Miedziana 3A lok. 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 654 38 5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piks@piks.com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 Sekretariat Konkursu informuje członków PIKS o zgłoszeniach do Konkursu – publikacja w czasopiśmie „Konstrukcje Stalowe” oraz strona internetowa PIK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Firmy zgłaszające przedmioty Konkursu do wyróżnienia, prezentują je i udostępniają materiały do oceny w terminie do 30 czerwca danego roku. Forma prezentacji: internet, przesłanie dokumentacji pocztą lub in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 Zwycięzcę typują Członkowie Polskiej Izby Konstrukcji Stalowych z założeniem: każdy członek Izby ma jeden głos i nie może go oddać na swój wyrób, projekt lub obiek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Oceniając zgłoszony przedmiot typujący powinien zwrócić uwagę na Istotne aspekty, w szczególności promujące stosowanie konstrukcji Stalowych, w ty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lory projektowe, architektoniczne i estetycz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wiązania techniczne i technologicz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owość i jakość realizacji (pożądana ocena zamawiającego – referencj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- wpływ inwestycji na środowisko naturalne (jeśli takie istniej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7.</w:t>
      </w:r>
      <w:r>
        <w:rPr>
          <w:rFonts w:cs="Arial" w:ascii="Arial" w:hAnsi="Arial"/>
        </w:rPr>
        <w:t xml:space="preserve"> Głosowanie odbywa się poprzez przesłanie e-maila z nazwą firmy, na której projekt, wyrób, obiekt głosujący oddaje swój głos, z krótkim uzasadnieniem dokonanego wybor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8.</w:t>
      </w:r>
      <w:r>
        <w:rPr>
          <w:rFonts w:cs="Arial" w:ascii="Arial" w:hAnsi="Arial"/>
        </w:rPr>
        <w:t xml:space="preserve"> Zwycięzca zostaje wyłoniony zwykłą większością gło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 Termin nadsyłania głosów do 10 września każdego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10.</w:t>
      </w:r>
      <w:r>
        <w:rPr>
          <w:rFonts w:cs="Arial" w:ascii="Arial" w:hAnsi="Arial"/>
        </w:rPr>
        <w:t xml:space="preserve"> Protokół z przebiegu Konkursu i wynikami głosowania przygotowuje Sekretariat w terminie 14 dni przed Doroczną Konferencją (Kongresem) PIK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Zwycięzca Konkursu otrzymuje nagrodę w postaci złotej statuetki, dyplomu i bonifikaty w postaci 50% składki rocznej. Ponadto, zwycięska realizacja zostanie zgłoszona  do międzynarodowego Konkursu organizowanego i promowanego przez ECC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prócz nagrody głównej mogą być przyznane dwa wyróżnienia wraz z dyplom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Nagroda główna i pozostałe wyróżnienia wręczane są podczas gali na Dorocznej Konferencji (Kongresie)  PIK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Wyniki Konkursu będą ogłaszane w grudniowym numerze czasopisma „Konstrukcje Stalowe” i na stronie internetowej PIK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DYREKTOR GENERALNY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skiej Izby Konstrukcji Stalowyc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Karol Heidrich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2:00Z</dcterms:created>
  <dc:creator>PIKS</dc:creator>
  <dc:description/>
  <cp:keywords/>
  <dc:language>en-US</dc:language>
  <cp:lastModifiedBy>Maciek Ślusarski</cp:lastModifiedBy>
  <cp:lastPrinted>2021-05-05T11:39:00Z</cp:lastPrinted>
  <dcterms:modified xsi:type="dcterms:W3CDTF">2021-05-11T10:44:00Z</dcterms:modified>
  <cp:revision>4</cp:revision>
  <dc:subject/>
  <dc:title>REGULAMIN KONKURSU</dc:title>
</cp:coreProperties>
</file>