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6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drawing>
                <wp:inline distT="0" distB="0" distL="0" distR="0">
                  <wp:extent cx="119380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XXIV S</w:t>
            </w:r>
            <w:r>
              <w:rPr>
                <w:rFonts w:cs="Arial" w:ascii="Calibri" w:hAnsi="Calibri"/>
                <w:b/>
              </w:rPr>
              <w:t>ympozjum Cynkownicz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ynica Zdrój, 24.–26.05.2017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tel Czarny Potok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Resort &amp; SP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hotel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czarnypotok</w:t>
            </w:r>
            <w:r>
              <w:rPr>
                <w:rFonts w:cs="Arial" w:ascii="Calibri" w:hAnsi="Calibri"/>
                <w:sz w:val="20"/>
                <w:szCs w:val="20"/>
              </w:rPr>
              <w:t>.p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>
          <w:trHeight w:val="2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ULARZ ZGŁOSZENIOWY</w:t>
            </w:r>
          </w:p>
        </w:tc>
      </w:tr>
      <w:tr>
        <w:trPr>
          <w:trHeight w:val="145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rzedsiębiorst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egaci (imiona i nazwisk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waterowanie (ilość pokoi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do kontaktu w sprawach organizacyjn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2540</wp:posOffset>
                      </wp:positionV>
                      <wp:extent cx="19875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9pt;margin-top:0.2pt;width:15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0</wp:posOffset>
                      </wp:positionV>
                      <wp:extent cx="19875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0.5pt;width:15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Zgłaszam prezentację*           tak                   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tuł prezentacji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płat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łonkowie PTC</w:t>
      </w:r>
      <w:r>
        <w:rPr>
          <w:rFonts w:cs="Arial" w:ascii="Calibri" w:hAnsi="Calibri"/>
          <w:sz w:val="20"/>
          <w:szCs w:val="20"/>
        </w:rPr>
        <w:t>: 2400,00 PLN/osoba + 23% VAT*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rmy zewnętrzne (dostawcy krajowi i zagraniczni)</w:t>
      </w:r>
      <w:r>
        <w:rPr>
          <w:rFonts w:cs="Arial" w:ascii="Calibri" w:hAnsi="Calibri"/>
          <w:sz w:val="20"/>
          <w:szCs w:val="20"/>
        </w:rPr>
        <w:t xml:space="preserve">: 3600,00 PLN/osoba + 23 % VAT*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lejny uczestnik 2400,00 PLN/osoba + 23 % VAT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 ramach tej opłaty przewidziana jest możliwość wygłoszenia 15 min. prezentacji na sali ogólnej oraz udostępnienie stolika na materiały promocyjne przez cały czas trwania Sympozju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y obejmują udział w konferencji, zakwaterowanie (w pokojach 1-osobowych), posiłki, udział w uroczystej kolacji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 xml:space="preserve">OSTATECZNY TERMIN ZGŁOSZENIA I WPŁATY -  28.04.2017 r.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takt z organizatore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płaty należy dokonać na konto PTC</w:t>
            </w:r>
          </w:p>
        </w:tc>
      </w:tr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Marta Mądrzy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tel. 32/ 649 70 15, faks 32/ 649 70 02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kom. 605 999 78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-mail: office@portal-cynkowniczy.p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 1240 3536 1111 0010 0483 7922</w:t>
            </w:r>
          </w:p>
        </w:tc>
      </w:tr>
      <w:tr>
        <w:trPr>
          <w:trHeight w:val="262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SWIFT CODE: PKOPPLPW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BAN: PL 48 1240 3536 1111 0010 0483 7922</w:t>
            </w:r>
          </w:p>
        </w:tc>
      </w:tr>
      <w:tr>
        <w:trPr>
          <w:trHeight w:val="759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 PEKAO S.A. IV O/Gdy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Waszyngtona 34/3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-342 Gdyni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ełniony formularz prosimy przesłać mailem lub faksem na powyżej podany numer.</w:t>
      </w:r>
    </w:p>
    <w:sectPr>
      <w:type w:val="nextPage"/>
      <w:pgSz w:w="11906" w:h="16838"/>
      <w:pgMar w:left="1260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4:00Z</dcterms:created>
  <dc:creator>Mysia</dc:creator>
  <dc:description/>
  <cp:keywords/>
  <dc:language>en-US</dc:language>
  <cp:lastModifiedBy>Marta Mądrzyk</cp:lastModifiedBy>
  <cp:lastPrinted>2013-03-22T09:10:00Z</cp:lastPrinted>
  <dcterms:modified xsi:type="dcterms:W3CDTF">2017-03-03T08:12:00Z</dcterms:modified>
  <cp:revision>3</cp:revision>
  <dc:subject/>
  <dc:title>POLSKIE</dc:title>
</cp:coreProperties>
</file>