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KONKURS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6460</wp:posOffset>
                </wp:positionH>
                <wp:positionV relativeFrom="paragraph">
                  <wp:posOffset>-568325</wp:posOffset>
                </wp:positionV>
                <wp:extent cx="1609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6.7pt;mso-wrap-distance-left:9.05pt;mso-wrap-distance-right:9.05pt;mso-wrap-distance-top:0pt;mso-wrap-distance-bottom:0pt;margin-top:-44.75pt;mso-position-vertical-relative:text;margin-left:36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T. „KONSTRUKCJA STALOWA – REALIZACJA ROKU”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 xml:space="preserve"> </w:t>
      </w:r>
      <w:r>
        <w:rPr>
          <w:rFonts w:cs="Arial" w:ascii="Arial" w:hAnsi="Arial"/>
          <w:b/>
          <w:u w:val="single"/>
        </w:rPr>
        <w:t>CEL KONKURSU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Konkursu jest wyłonienie obiektu, urządzenia lub projektu godnego wyróżnienia i popularyzacji ze względu na poziom techniczny, walory użytkowe i estetycz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b/>
        </w:rPr>
        <w:t xml:space="preserve">2. </w:t>
        <w:tab/>
      </w:r>
      <w:r>
        <w:rPr>
          <w:rFonts w:cs="Arial" w:ascii="Arial" w:hAnsi="Arial"/>
          <w:b/>
          <w:u w:val="single"/>
        </w:rPr>
        <w:t>PRZEDMIOT KONKURSU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Konkursu są projekty, urządzenia, obiekty przemysłowe i budowlane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e w konstrukcji stalowej lub takie, w których konstrukcja stalowa jest istotnym elementem całości. Mogą to być projekty nowych obiektów, ich konstrukcja oraz urządzenia przemysłowe, wybudowane, odbudowane lub przebudowane we wszystkich rodzajach budownictwa stalow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e te muszą być zakończone i odebrane nie wcześniej niż 24 miesiące przed 30 czerwca roku, w którym przyznawana jest nagrod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  <w:tab/>
      </w:r>
      <w:r>
        <w:rPr>
          <w:rFonts w:cs="Arial" w:ascii="Arial" w:hAnsi="Arial"/>
          <w:b/>
          <w:u w:val="single"/>
        </w:rPr>
        <w:t>ZASADY UCZESTNICTW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 Zgłoszenia do Konkursu mogą dokonywać firmy będące członkami PIKS – wykonawca projektu, konstrukcji, robót montażowych, inny podwykonawc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b/>
        </w:rPr>
        <w:t>3.2.</w:t>
      </w:r>
      <w:r>
        <w:rPr>
          <w:rFonts w:cs="Arial" w:ascii="Arial" w:hAnsi="Arial"/>
        </w:rPr>
        <w:t xml:space="preserve">   Zgłaszane mogą być tylko projekty, obiekty, urządzenia, w których elementem podstawowym jest konstrukcja stalow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b/>
        </w:rPr>
        <w:t>3.3</w:t>
      </w:r>
      <w:r>
        <w:rPr>
          <w:rFonts w:cs="Arial" w:ascii="Arial" w:hAnsi="Arial"/>
        </w:rPr>
        <w:t>.  Zgłoszenie powinno zawierać informację o możliwości zapoznania się z wybranym przedmiotem konkursu, np. strona www., adres obiektu itp. Forma prezentacji w/g uznania zgłaszają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b/>
        </w:rPr>
        <w:t>3.4.</w:t>
      </w:r>
      <w:r>
        <w:rPr>
          <w:rFonts w:cs="Arial" w:ascii="Arial" w:hAnsi="Arial"/>
        </w:rPr>
        <w:t xml:space="preserve">  Przed zgłoszeniem do Konkursu zgłaszający powinien powiadomić o swoim zamiarze główne jednostki uczestniczące w procesie inwestycyjnym – Zamawiającego lub Generalnego Wykonawcę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 </w:t>
        <w:tab/>
      </w:r>
      <w:r>
        <w:rPr>
          <w:rFonts w:cs="Arial" w:ascii="Arial" w:hAnsi="Arial"/>
          <w:b/>
          <w:u w:val="single"/>
        </w:rPr>
        <w:t>ORGANIZACJA KONKURS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 Konkurs przeprowadza Biuro Izb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b/>
        </w:rPr>
        <w:t>4.2.</w:t>
      </w:r>
      <w:r>
        <w:rPr>
          <w:rFonts w:cs="Arial" w:ascii="Arial" w:hAnsi="Arial"/>
        </w:rPr>
        <w:t xml:space="preserve"> Zgłoszenia przyjmuje Sekretariat Konkursu, prowadzony przez Biuro PIKS, </w:t>
        <w:br/>
        <w:t>00-814 Warszawa, ul. Miedziana 3A lok. 11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/fax 22 654 38 59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piks@piks.wp.pl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b/>
        </w:rPr>
        <w:t>4.3.</w:t>
      </w:r>
      <w:r>
        <w:rPr>
          <w:rFonts w:cs="Arial" w:ascii="Arial" w:hAnsi="Arial"/>
        </w:rPr>
        <w:t xml:space="preserve">  Sekretariat Konkursu informuje członków PIKS o zgłoszeniach do Konkursu – publikacja w czasopiśmie „Konstrukcje Stalowe” oraz strona internetowa PIKS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b/>
        </w:rPr>
        <w:t>4.4.</w:t>
      </w:r>
      <w:r>
        <w:rPr>
          <w:rFonts w:cs="Arial" w:ascii="Arial" w:hAnsi="Arial"/>
        </w:rPr>
        <w:t xml:space="preserve"> Firmy zgłaszające przedmioty Konkursu do wyróżnienia, prezentują je i udostępniają materiały do oceny w terminie do 30 czerwca danego roku. Forma prezentacji: internet, przesłanie dokumentacji pocztą lub inn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b/>
        </w:rPr>
        <w:t>4.5.</w:t>
      </w:r>
      <w:r>
        <w:rPr>
          <w:rFonts w:cs="Arial" w:ascii="Arial" w:hAnsi="Arial"/>
        </w:rPr>
        <w:t xml:space="preserve">  Zwycięzcę typują Członkowie Polskiej Izby Konstrukcji Stalowych z założeniem: każdy członek Izby ma jeden głos i nie może go oddać na swój wyrób, projekt lub obiek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b/>
        </w:rPr>
        <w:t>4.6.</w:t>
      </w:r>
      <w:r>
        <w:rPr>
          <w:rFonts w:cs="Arial" w:ascii="Arial" w:hAnsi="Arial"/>
        </w:rPr>
        <w:t xml:space="preserve"> Oceniając zgłoszony przedmiot typujący powinien zwrócić uwagę na Istotne aspekty, w szczególności promujące stosowanie konstrukcji Stalowych, w tym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alory projektowe, architektoniczne i estetyczne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ozwiązania techniczne i technologiczne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erminowość i jakość realizacji (pożądana ocena zamawiającego – referencja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pływ inwestycji na środowisko naturalne (jeśli takie istnieje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b/>
        </w:rPr>
        <w:t>4.7.</w:t>
      </w:r>
      <w:r>
        <w:rPr>
          <w:rFonts w:cs="Arial" w:ascii="Arial" w:hAnsi="Arial"/>
        </w:rPr>
        <w:t xml:space="preserve"> Głosowanie odbywa się poprzez przesłanie e-maila lub faxu z nazwą firmy, na której projekt, wyrób, obiekt głosujący oddaje swój głos, z krótkim uzasadnieniem dokonanego wybor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b/>
        </w:rPr>
        <w:t>4.8.</w:t>
      </w:r>
      <w:r>
        <w:rPr>
          <w:rFonts w:cs="Arial" w:ascii="Arial" w:hAnsi="Arial"/>
        </w:rPr>
        <w:t xml:space="preserve"> Zwycięzca zostaje wyłoniony zwykłą większością głosów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b/>
        </w:rPr>
        <w:t>4.9.</w:t>
      </w:r>
      <w:r>
        <w:rPr>
          <w:rFonts w:cs="Arial" w:ascii="Arial" w:hAnsi="Arial"/>
        </w:rPr>
        <w:t xml:space="preserve"> Termin nadsyłania głosów do 10 września każdego rok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b/>
        </w:rPr>
        <w:t>4.10.</w:t>
      </w:r>
      <w:r>
        <w:rPr>
          <w:rFonts w:cs="Arial" w:ascii="Arial" w:hAnsi="Arial"/>
        </w:rPr>
        <w:t xml:space="preserve"> Protokół z przebiegu Konkursu i wynikami głosowania przygotowuje Sekretariat w terminie 14 dni przed Doroczną Konferencją (Kongresem) PIK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  <w:tab/>
      </w:r>
      <w:r>
        <w:rPr>
          <w:rFonts w:cs="Arial" w:ascii="Arial" w:hAnsi="Arial"/>
          <w:b/>
          <w:u w:val="single"/>
        </w:rPr>
        <w:t>POSTANOWIENIA OGÓLN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</w:rPr>
        <w:t>5.1.</w:t>
      </w:r>
      <w:r>
        <w:rPr>
          <w:rFonts w:cs="Arial" w:ascii="Arial" w:hAnsi="Arial"/>
        </w:rPr>
        <w:t xml:space="preserve"> Zwycięzca Konkursu otrzymuje nagrodę w postaci złotej statuetki, dyplomu i możliwości zamieszczenia bezpłatnej reklamy Firmy w czasopiśmie „Konstrukcje Stalowe”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</w:rPr>
        <w:t>5.2.</w:t>
      </w:r>
      <w:r>
        <w:rPr>
          <w:rFonts w:cs="Arial" w:ascii="Arial" w:hAnsi="Arial"/>
        </w:rPr>
        <w:t xml:space="preserve"> Oprócz nagrody głównej mogą być przyznane dwa wyróżnienia w postaci srebrnych statuetek wraz z dyplomami i bonifikatą w postaci 50% składki roczn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</w:rPr>
        <w:t>5.3.</w:t>
      </w:r>
      <w:r>
        <w:rPr>
          <w:rFonts w:cs="Arial" w:ascii="Arial" w:hAnsi="Arial"/>
        </w:rPr>
        <w:t xml:space="preserve"> Nagroda główna i pozostałe wyróżnienia wręczane są podczas gali na Dorocznej Konferencji (Kongresie)  PIKS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</w:rPr>
        <w:t>5.4.</w:t>
      </w:r>
      <w:r>
        <w:rPr>
          <w:rFonts w:cs="Arial" w:ascii="Arial" w:hAnsi="Arial"/>
        </w:rPr>
        <w:t xml:space="preserve"> Wyniki Konkursu będą ogłaszane w grudniowym numerze czasopisma „Konstrukcje Stalowe” i na stronie internetowej PIK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 xml:space="preserve">DYREKTOR GENERALNY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lskiej Izby Konstrukcji Stalowych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     </w:t>
      </w:r>
      <w:r>
        <w:rPr>
          <w:rFonts w:cs="Arial" w:ascii="Arial" w:hAnsi="Arial"/>
          <w:lang w:val="en-US"/>
        </w:rPr>
        <w:t xml:space="preserve">Karol Heidrich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38:00Z</dcterms:created>
  <dc:creator>PIKS</dc:creator>
  <dc:description/>
  <cp:keywords/>
  <dc:language>en-US</dc:language>
  <cp:lastModifiedBy>PIKS</cp:lastModifiedBy>
  <cp:lastPrinted>2015-01-07T10:36:00Z</cp:lastPrinted>
  <dcterms:modified xsi:type="dcterms:W3CDTF">2015-02-19T07:38:00Z</dcterms:modified>
  <cp:revision>2</cp:revision>
  <dc:subject/>
  <dc:title>REGULAMIN KONKURSU</dc:title>
</cp:coreProperties>
</file>