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YKŁADY DOKUMENT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twierdzających prawo osoby (osób) do reprezentowania Firmy, w szczególności 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pisywania DEKLARACJI PRZYSTĄPIENIA oraz innych dokumentów PIK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</w:t>
        <w:tab/>
        <w:t>SPÓŁKI Z OGRANICZONĄ ODPOWIEDZIALNOŚCIĄ I AKCYJN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>1/</w:t>
        <w:tab/>
        <w:t>Jeżeli upoważnionym do składania oświadczeń i podpisywania w imieniu Spółki jest jednoosobowo każdy z aktualnych członków zarządu uwidoczniony w rejestrze i jeśli jeden z członków zarządu podpisuje deklarację to należy złożyć odpis z rejestru handlowego.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>2/</w:t>
        <w:tab/>
        <w:t>Jeżeli upoważnionymi do składania oświadczeń i podpisywania w imieniu Spółki są działający łącznie członkowie zarządu to w przypadku gdy:</w:t>
      </w:r>
    </w:p>
    <w:p>
      <w:pPr>
        <w:pStyle w:val="Normal"/>
        <w:ind w:left="851" w:hanging="425"/>
        <w:rPr>
          <w:sz w:val="22"/>
        </w:rPr>
      </w:pPr>
      <w:r>
        <w:rPr>
          <w:sz w:val="22"/>
        </w:rPr>
      </w:r>
    </w:p>
    <w:p>
      <w:pPr>
        <w:pStyle w:val="Normal"/>
        <w:ind w:left="851" w:hanging="425"/>
        <w:rPr>
          <w:sz w:val="22"/>
        </w:rPr>
      </w:pPr>
      <w:r>
        <w:rPr>
          <w:sz w:val="22"/>
        </w:rPr>
        <w:t>a/</w:t>
        <w:tab/>
        <w:t>deklarację podpisują dwaj aktualni członkowie zarządu, to należy złożyć tylko odpis z rejestru handlowego,</w:t>
      </w:r>
    </w:p>
    <w:p>
      <w:pPr>
        <w:pStyle w:val="Normal"/>
        <w:ind w:left="851" w:hanging="425"/>
        <w:rPr>
          <w:sz w:val="22"/>
        </w:rPr>
      </w:pPr>
      <w:r>
        <w:rPr>
          <w:sz w:val="22"/>
        </w:rPr>
        <w:t>b/</w:t>
        <w:tab/>
        <w:t>deklarację podpisuje tylko jeden aktualny członek zarządu, to należy złożyć odpis z rejestru handlowego i pełnomocnictwo dla osoby podpisującej. Pełnomocnictwo dla tej osoby powinno być podpisane przez dwóch członków zarządu wyłączając członka zarządu, który podpisał deklarację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>3/</w:t>
        <w:tab/>
        <w:t>Jeżeli deklarację podpisuje osoba nie będąca aktualnym członkiem zarządu wpisanym do rejestru, należy złożyć odpis z rejestru i pełnomocnictwo dla osoby podpisującej deklarację podpisane przez:</w:t>
      </w:r>
    </w:p>
    <w:p>
      <w:pPr>
        <w:pStyle w:val="Normal"/>
        <w:ind w:left="851" w:hanging="425"/>
        <w:rPr>
          <w:sz w:val="22"/>
        </w:rPr>
      </w:pPr>
      <w:r>
        <w:rPr>
          <w:sz w:val="22"/>
        </w:rPr>
      </w:r>
    </w:p>
    <w:p>
      <w:pPr>
        <w:pStyle w:val="Normal"/>
        <w:ind w:left="851" w:hanging="425"/>
        <w:rPr/>
      </w:pPr>
      <w:r>
        <w:rPr>
          <w:sz w:val="22"/>
        </w:rPr>
        <w:t>a/</w:t>
        <w:tab/>
        <w:t>w sytuacji wskazanej w pkt. 1/, przez jednego uwidocznionego w rejestrze aktualnego członka zarządu,</w:t>
      </w:r>
    </w:p>
    <w:p>
      <w:pPr>
        <w:pStyle w:val="Normal"/>
        <w:ind w:left="851" w:hanging="425"/>
        <w:rPr>
          <w:sz w:val="22"/>
        </w:rPr>
      </w:pPr>
      <w:r>
        <w:rPr>
          <w:sz w:val="22"/>
        </w:rPr>
        <w:t>b/</w:t>
        <w:tab/>
        <w:t>w sytuacji wskazanej w pkt. 2/, przez uwidocznionych w rejestrze, dwóch aktualnych członków zarządu. W przypadku gdy akt założycielski Spółki przewiduje konieczność uzyskania zgody odpowiedniego organu Spółki na przystąpienie do izby gospodarczej należy także załączyć zgodę tego organ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</w:t>
        <w:tab/>
        <w:t>PODMIOTY PROWADZĄCE DZIAŁALNOŚĆ GOSPODARCZĄ NA PODSTAWIE WPISU DO EWIDENCJI DIAŁALNOŚCI GOSPODARCZ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półki cywilne i osoby fizyczn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/ Należy złożyć zaświadczenie o wpisie do ewidencji działalności gospodarczej, jeżeli deklarację podpisuje osoba w nim jako podmiot gospodarczy lub pełnomocnik. W przypadku gdy deklarację w imieniu podmiotu gospodarczego podpisuje inna osoba, należy, oprócz zaświadczenia złożyć pełnomocnictwo dla podpisującego wystawione przez osobę wpisaną w zaświadczeniu jako podmiot gospodarcz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/ W przypadku Spółki cywilnej należy złożyć zaświadczenie o wpisie do ewidencji działalności gospodarczej. Deklaracja powinna być podpisana przez wszystkich wspólników wymienionych w zaświadczeniu. Jeżeli deklaracje podpisują nie wszyscy wspólnicy lub osoba nie wymieniona w zaświadczeniu, to oprócz zaświadczenia należy złożyć pełnomocnictwo dla tej osoby (osób) podpisane przez wszystkich wspólnik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</w:t>
        <w:tab/>
        <w:t>PRZEDSIĘBIORSTWA PAŃSTWOW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odniesieniu do przedsiębiorstw państwowych wymagane jest złożenie odpisu z rejestru przedsiębiorstw. Deklaracja powinna być podpisana przez osobę upoważnioną do reprezentowania przedsiębiorstwa (zazwyczaj jest to Dyrektor). W przypadku ustanowienia pełnomocnika do podpisania deklaracji, pełnomocnictwo powinno być podpisane przez osobę upoważnioną do reprezentowania przedsiębiorstwa w stosunku do osób trzecich. Oprócz odpisu z rejestru przedsiębiorstw państwowych należy również złożyć kopię uchwały Rady Pracowniczej przedsiębiorstwa wyrażającą zgodę na przystąpienie do izby. Kopia uchwały powinna być poświadczona za zgodność Przewodniczącego Rady lub jej Sekretarz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rPr>
          <w:sz w:val="22"/>
        </w:rPr>
      </w:pPr>
      <w:r>
        <w:rPr>
          <w:sz w:val="22"/>
        </w:rPr>
        <w:t xml:space="preserve">Odpisy z rejestrów lub zaświadczenia o wpisie do ewidencji działalności gospodarczej powinny być poświadczone jako aktualne z datą nie późniejszą niż 3 miesiące przed datą złożenia deklaracji przystąpienia do PIKS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16:00Z</dcterms:created>
  <dc:creator>PIKS</dc:creator>
  <dc:description/>
  <dc:language>en-US</dc:language>
  <cp:lastModifiedBy>PIKS</cp:lastModifiedBy>
  <dcterms:modified xsi:type="dcterms:W3CDTF">2004-09-24T10:17:00Z</dcterms:modified>
  <cp:revision>1</cp:revision>
  <dc:subject/>
  <dc:title>PRZYKŁADY DOKUMENTÓW</dc:title>
</cp:coreProperties>
</file>